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Βεβαιώνω ότι οφείλω συνολικά τα παρακάτω  δέκα (10) ή λιγότερα μαθήματα συμπεριλαμβανομένων των μη –αντιστοίχου εξαμήνου </w:t>
            </w:r>
            <w:r>
              <w:rPr>
                <w:b/>
              </w:rPr>
              <w:t>[σημειώστε με (NAI) τα μαθήματα μη αντιστοίχου εξαμήνου] 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Όνομα</w:t>
            </w:r>
            <w:r>
              <w:rPr/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Τμήματος</w:t>
            </w:r>
            <w:r>
              <w:rPr/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τος Σπουδών</w:t>
            </w:r>
            <w:r>
              <w:rPr/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άτρα…………………..2020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την Εξεταστική του Ιαν-Φεβρ 2021 δηλώνω υπευθύνως ότι επιθυμώ να εξεταστώ στα παρακάτω </w:t>
            </w:r>
            <w:r>
              <w:rPr>
                <w:b/>
              </w:rPr>
              <w:t>μη αντιστοίχου μαθήματα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</w:tr>
      <w:tr>
        <w:trPr>
          <w:trHeight w:val="115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 : Επισημαίνεται ότι χωρίς δήλωση δεν θα μπορεί να συμμετάσχει στην εξέταση κανένας φοιτητής. Επίσης αν δηλωθεί συμμετοχή στην εξέταση δεν επιτρέπεται αδικαιολόγητη απουσία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8:00Z</dcterms:created>
  <dc:creator>User1</dc:creator>
  <dc:description/>
  <cp:keywords/>
  <dc:language>en-US</dc:language>
  <cp:lastModifiedBy>EFI</cp:lastModifiedBy>
  <cp:lastPrinted>2020-11-12T12:21:00Z</cp:lastPrinted>
  <dcterms:modified xsi:type="dcterms:W3CDTF">2020-11-19T09:23:00Z</dcterms:modified>
  <cp:revision>4</cp:revision>
  <dc:subject/>
  <dc:title>ΠΡΟΣ:</dc:title>
</cp:coreProperties>
</file>